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0"/>
        </w:rPr>
        <w:t>天津科技大学食品科学实验教学中心预约单</w:t>
      </w:r>
    </w:p>
    <w:p>
      <w:pPr>
        <w:pStyle w:val="Normal"/>
        <w:spacing w:lineRule="exact" w:line="300"/>
        <w:ind w:firstLine="211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8484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69"/>
        <w:gridCol w:w="1176"/>
        <w:gridCol w:w="720"/>
        <w:gridCol w:w="174"/>
        <w:gridCol w:w="1260"/>
        <w:gridCol w:w="119"/>
        <w:gridCol w:w="781"/>
        <w:gridCol w:w="2886"/>
      </w:tblGrid>
      <w:tr>
        <w:trPr>
          <w:trHeight w:val="61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系别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学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导师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预约时间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预约事由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30" w:hRule="atLeast"/>
        </w:trPr>
        <w:tc>
          <w:tcPr>
            <w:tcW w:w="8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请选择需要预约的实验室名称，一次预约最多选择一个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_________________________________________________________________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tbl>
            <w:tblPr>
              <w:tblW w:w="30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5"/>
            </w:tblGrid>
            <w:tr>
              <w:trPr>
                <w:trHeight w:val="381" w:hRule="atLeast"/>
              </w:trPr>
              <w:tc>
                <w:tcPr>
                  <w:tcW w:w="302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/>
                      <w:b/>
                      <w:bCs/>
                      <w:szCs w:val="21"/>
                    </w:rPr>
                    <w:t>食品科学基础实验中心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02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bCs/>
                      <w:szCs w:val="21"/>
                    </w:rPr>
                    <w:t>食品工程实验中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bCs/>
                      <w:szCs w:val="21"/>
                    </w:rPr>
                    <w:t>功能食品实验室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bCs/>
                      <w:szCs w:val="21"/>
                    </w:rPr>
                    <w:t>食品安全与检测实验室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bCs/>
                      <w:szCs w:val="21"/>
                    </w:rPr>
                    <w:t>食品生物技术实验室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bCs/>
                      <w:szCs w:val="21"/>
                    </w:rPr>
                    <w:t>食品营养与添加剂实验室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bCs/>
                      <w:szCs w:val="21"/>
                    </w:rPr>
                    <w:t>生物信息科学实验室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bCs/>
                      <w:szCs w:val="21"/>
                    </w:rPr>
                    <w:t>食品加工与保鲜实验室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bCs/>
                      <w:szCs w:val="21"/>
                    </w:rPr>
                    <w:t>天津市食品加工工程中心</w:t>
                  </w:r>
                </w:p>
              </w:tc>
            </w:tr>
          </w:tbl>
          <w:p>
            <w:pPr>
              <w:pStyle w:val="Normal"/>
              <w:spacing w:lineRule="exact" w:line="540"/>
              <w:ind w:firstLine="48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4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审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批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见</w:t>
            </w:r>
          </w:p>
          <w:p>
            <w:pPr>
              <w:pStyle w:val="Normal"/>
              <w:spacing w:lineRule="exact" w:line="540"/>
              <w:ind w:firstLine="422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/>
                <w:b/>
                <w:bCs/>
                <w:szCs w:val="21"/>
              </w:rPr>
              <w:t>盖    章</w:t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/>
                <w:b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ind w:firstLine="1048"/>
        <w:rPr/>
      </w:pPr>
      <w:r>
        <w:rPr>
          <w:rFonts w:eastAsia="Times New Roman"/>
          <w:b/>
          <w:bCs/>
        </w:rPr>
        <w:t xml:space="preserve">                                       </w:t>
      </w:r>
      <w:r>
        <w:rPr>
          <w:b/>
          <w:bCs/>
          <w:sz w:val="18"/>
          <w:szCs w:val="18"/>
        </w:rPr>
        <w:t>天津科技大学食品科学实验教学中心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6:04:00Z</dcterms:created>
  <dc:creator>YE</dc:creator>
  <dc:description/>
  <cp:keywords/>
  <dc:language>en-US</dc:language>
  <cp:lastModifiedBy>User</cp:lastModifiedBy>
  <dcterms:modified xsi:type="dcterms:W3CDTF">2009-07-10T04:13:00Z</dcterms:modified>
  <cp:revision>5</cp:revision>
  <dc:subject/>
  <dc:title>天津市高校专业技术人员计算机应用能力考试</dc:title>
</cp:coreProperties>
</file>